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954-20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9 июня 2025 года                                                           г. Нефтеюганск</w:t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-Югры Бушкова Е.З.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ри секретаре Соковой Н.Н.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 участием истца Новоселова О.В., представителя истца Емельянчик Е.Г., представителя ответчиков Прошлецова Э.Д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ссмотрев в открытом судебном заседании гражданское дело по иску    Новоселова О.В. к ООО «Автовокзал», ООО «ПАТП-1» о защите прав потребителя,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уководствуясь ст.ст. 194, 199 Гражданского процессуального кодекса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сковые требования Новоселова О.В. к ООО «ПАТП-1» о защите прав потребителей -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ООО «ПАТП-1» в пользу Новоселова О.В., * года рождения, уроженца *, паспорт *, неустойку в размере 212 руб., почтовые расходы в размере 2 090 руб., компенсацию морального вреда в размере 5 000 руб., штраф в размере 2 606 руб., всего взыскать: 9 908 (девять тысяч девятьсот восемь)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остальной части исковых требований к ООО «ПАТП-1» отказа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удовлетворении исковых требований Новоселова О.В. к ООО «Автовокзал» о защите прав потребителей - отказа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зыскать с ООО «ПАТП-1» государственную пошлину в размере 7 000 (семь тысяч) рублей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ешение может быть обжаловано в апелляционном порядке в течение месяца со дня принятия решения в окончательной форме в Нефтеюганский районный суд Ханты-Мансийского автономного округа-Югры, через мирового судью судебного участка № 1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Мировой судья                                           Е.З. Бу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97" w:right="-5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